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CF</w:t>
      </w:r>
    </w:p>
    <w:p>
      <w:pPr>
        <w:pStyle w:val="Normal"/>
        <w:rPr>
          <w:b/>
          <w:b/>
          <w:bCs/>
          <w:sz w:val="28"/>
          <w:szCs w:val="28"/>
        </w:rPr>
      </w:pPr>
      <w:r>
        <w:rPr>
          <w:b/>
          <w:bCs/>
          <w:sz w:val="28"/>
          <w:szCs w:val="28"/>
        </w:rPr>
        <w:t xml:space="preserve">Date: </w:t>
      </w:r>
      <w:r>
        <w:rPr>
          <w:sz w:val="28"/>
          <w:szCs w:val="28"/>
        </w:rPr>
        <w:t>24/3/19</w:t>
      </w:r>
    </w:p>
    <w:p>
      <w:pPr>
        <w:pStyle w:val="Normal"/>
        <w:rPr>
          <w:b/>
          <w:b/>
          <w:bCs/>
          <w:sz w:val="28"/>
          <w:szCs w:val="28"/>
        </w:rPr>
      </w:pPr>
      <w:r>
        <w:rPr>
          <w:b/>
          <w:bCs/>
          <w:sz w:val="28"/>
          <w:szCs w:val="28"/>
        </w:rPr>
        <w:t>Preacher:</w:t>
      </w:r>
      <w:r>
        <w:rPr>
          <w:sz w:val="28"/>
          <w:szCs w:val="28"/>
        </w:rPr>
        <w:t xml:space="preserve"> Rev. Adrian Hallett</w:t>
      </w:r>
    </w:p>
    <w:p>
      <w:pPr>
        <w:pStyle w:val="Normal"/>
        <w:rPr>
          <w:b/>
          <w:b/>
          <w:bCs/>
          <w:sz w:val="28"/>
          <w:szCs w:val="28"/>
        </w:rPr>
      </w:pPr>
      <w:r>
        <w:rPr>
          <w:b/>
          <w:bCs/>
          <w:sz w:val="28"/>
          <w:szCs w:val="28"/>
        </w:rPr>
        <w:t>Readings:</w:t>
      </w:r>
      <w:r>
        <w:rPr>
          <w:sz w:val="28"/>
          <w:szCs w:val="28"/>
        </w:rPr>
        <w:t xml:space="preserve"> Rom. 10:1-21 &amp; Acts 17:22-34</w:t>
      </w:r>
    </w:p>
    <w:p>
      <w:pPr>
        <w:pStyle w:val="Normal"/>
        <w:rPr>
          <w:sz w:val="28"/>
          <w:szCs w:val="28"/>
        </w:rPr>
      </w:pPr>
      <w:r>
        <w:rPr>
          <w:b/>
          <w:bCs/>
          <w:sz w:val="28"/>
          <w:szCs w:val="28"/>
        </w:rPr>
        <w:t>Sermon Series:</w:t>
      </w:r>
      <w:r>
        <w:rPr>
          <w:sz w:val="28"/>
          <w:szCs w:val="28"/>
        </w:rPr>
        <w:t xml:space="preserve"> 'Critical Questions for Curious Christians No. ? What happens to those who never hear the gosp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ow I have to be honest, this is not a question that has been asked by anyone! But in view of what we have looked at over the last two weeks – 'Why is it the Christian faith is the only one that saves? '- there is another question that inevitably follows, certainly one that I ask, and I'm sure its a question that troubles you too:  'What happens to those who never heard the gospel?'  What happens to them?  How does God view them? </w:t>
      </w:r>
    </w:p>
    <w:p>
      <w:pPr>
        <w:pStyle w:val="Normal"/>
        <w:rPr>
          <w:sz w:val="28"/>
          <w:szCs w:val="28"/>
        </w:rPr>
      </w:pPr>
      <w:r>
        <w:rPr>
          <w:sz w:val="28"/>
          <w:szCs w:val="28"/>
        </w:rPr>
      </w:r>
    </w:p>
    <w:p>
      <w:pPr>
        <w:pStyle w:val="Normal"/>
        <w:rPr>
          <w:sz w:val="28"/>
          <w:szCs w:val="28"/>
        </w:rPr>
      </w:pPr>
      <w:r>
        <w:rPr>
          <w:sz w:val="28"/>
          <w:szCs w:val="28"/>
        </w:rPr>
        <w:t xml:space="preserve">I've come across that kind of questioning on many occasions, usually when I have been sharing the gospel with someone,   Very often they would say things like, 'That's all very well, vicar.  You Christians talk about this Jesus... you say how wonderful he is... you tell us that we have to believe in him to be saved and that salvation is only through them, but what about those who never hear?  What happens to them, then, vicar?!  If your God sends people who never hear to hell, I don't want to believe in a God like that!'  So it's presented as a kind of 'trump card' – beat that, vicar!  People get, as I call it, all 'huffy and puffy' over this question.  For them, God is unfair.  If he's a loving God, he </w:t>
      </w:r>
      <w:r>
        <w:rPr>
          <w:i/>
          <w:iCs/>
          <w:sz w:val="28"/>
          <w:szCs w:val="28"/>
        </w:rPr>
        <w:t>owes i</w:t>
      </w:r>
      <w:r>
        <w:rPr>
          <w:sz w:val="28"/>
          <w:szCs w:val="28"/>
        </w:rPr>
        <w:t>t to these people to let them into his heaven.</w:t>
      </w:r>
    </w:p>
    <w:p>
      <w:pPr>
        <w:pStyle w:val="Normal"/>
        <w:rPr>
          <w:sz w:val="28"/>
          <w:szCs w:val="28"/>
        </w:rPr>
      </w:pPr>
      <w:r>
        <w:rPr>
          <w:sz w:val="28"/>
          <w:szCs w:val="28"/>
        </w:rPr>
      </w:r>
    </w:p>
    <w:p>
      <w:pPr>
        <w:pStyle w:val="Normal"/>
        <w:rPr>
          <w:sz w:val="28"/>
          <w:szCs w:val="28"/>
        </w:rPr>
      </w:pPr>
      <w:r>
        <w:rPr>
          <w:sz w:val="28"/>
          <w:szCs w:val="28"/>
        </w:rPr>
        <w:t>Now, this is not an easy objection to overcome.  And because it is a sensitive issue, you will hear answers along the lines of, “Jesus said there are many rooms in my Father's house, so therefore there will be a special 'room' in heaven marked, 'For those who never heard”'.  But that means, of course, that they become another category of people and their response to the gospel: 1) Those who hear and respond in faith to the gospel and are saved. 2) Those who reject the gospel and are damned. 3) Those who never hear and are saved,  The problem is, I don't see the Bible talking in those terms.  There aren't three categories – only two.  Those who accept and those who reject.</w:t>
      </w:r>
    </w:p>
    <w:p>
      <w:pPr>
        <w:pStyle w:val="Normal"/>
        <w:rPr>
          <w:sz w:val="28"/>
          <w:szCs w:val="28"/>
        </w:rPr>
      </w:pPr>
      <w:r>
        <w:rPr>
          <w:sz w:val="28"/>
          <w:szCs w:val="28"/>
        </w:rPr>
      </w:r>
    </w:p>
    <w:p>
      <w:pPr>
        <w:pStyle w:val="Normal"/>
        <w:rPr>
          <w:sz w:val="28"/>
          <w:szCs w:val="28"/>
        </w:rPr>
      </w:pPr>
      <w:r>
        <w:rPr>
          <w:sz w:val="28"/>
          <w:szCs w:val="28"/>
        </w:rPr>
        <w:t>Another approach by liberal theologians is to say that God's love is so deep and so all -embracing, so powerful and effective, that the cross, in some mysterious way, is efficacious for the whole of mankind. All people, those with faith and those with none, and those who have never heard, will be overwhelmed by the by the gracious love of God.  In other words, Universalism – everyone will be saved in the end.  Wonderful!  Marvellous!  Just what everyone wants to hear!  But, again, there is a big problem with this view – it isn't in the Scriptures!</w:t>
      </w:r>
    </w:p>
    <w:p>
      <w:pPr>
        <w:pStyle w:val="Normal"/>
        <w:rPr>
          <w:sz w:val="28"/>
          <w:szCs w:val="28"/>
        </w:rPr>
      </w:pPr>
      <w:r>
        <w:rPr>
          <w:sz w:val="28"/>
          <w:szCs w:val="28"/>
        </w:rPr>
      </w:r>
    </w:p>
    <w:p>
      <w:pPr>
        <w:pStyle w:val="Normal"/>
        <w:rPr>
          <w:sz w:val="28"/>
          <w:szCs w:val="28"/>
        </w:rPr>
      </w:pPr>
      <w:r>
        <w:rPr>
          <w:sz w:val="28"/>
          <w:szCs w:val="28"/>
        </w:rPr>
        <w:t>So, as always, let's get to grips with what the Bible teaches.  What does the word of God have to say about this? That has to be our starting point and our authority.  Are the people who never hear the gospel to be treated differently?  Are they, in some way, a special case?</w:t>
      </w:r>
    </w:p>
    <w:p>
      <w:pPr>
        <w:pStyle w:val="Normal"/>
        <w:rPr>
          <w:sz w:val="28"/>
          <w:szCs w:val="28"/>
        </w:rPr>
      </w:pPr>
      <w:r>
        <w:rPr>
          <w:sz w:val="28"/>
          <w:szCs w:val="28"/>
        </w:rPr>
      </w:r>
    </w:p>
    <w:p>
      <w:pPr>
        <w:pStyle w:val="Normal"/>
        <w:rPr>
          <w:sz w:val="28"/>
          <w:szCs w:val="28"/>
        </w:rPr>
      </w:pPr>
      <w:r>
        <w:rPr>
          <w:sz w:val="28"/>
          <w:szCs w:val="28"/>
        </w:rPr>
        <w:t>Those who argue, or desperately hope and believe that those people are a 'special category' can only come to that conclusion because they have an inadequate view of three main issues: 1) An inadequate view of sin.  2) An inadequate understanding of Jesus Christ.  3) An inadequate understanding of evangelism.</w:t>
      </w:r>
    </w:p>
    <w:p>
      <w:pPr>
        <w:pStyle w:val="Normal"/>
        <w:rPr>
          <w:sz w:val="28"/>
          <w:szCs w:val="28"/>
        </w:rPr>
      </w:pPr>
      <w:r>
        <w:rPr>
          <w:sz w:val="28"/>
          <w:szCs w:val="28"/>
        </w:rPr>
      </w:r>
    </w:p>
    <w:p>
      <w:pPr>
        <w:pStyle w:val="Normal"/>
        <w:numPr>
          <w:ilvl w:val="0"/>
          <w:numId w:val="1"/>
        </w:numPr>
        <w:rPr>
          <w:b/>
          <w:b/>
          <w:bCs/>
          <w:i w:val="false"/>
          <w:i w:val="false"/>
          <w:iCs w:val="false"/>
          <w:sz w:val="28"/>
          <w:szCs w:val="28"/>
          <w:u w:val="single"/>
        </w:rPr>
      </w:pPr>
      <w:r>
        <w:rPr>
          <w:b/>
          <w:bCs/>
          <w:i w:val="false"/>
          <w:iCs w:val="false"/>
          <w:sz w:val="28"/>
          <w:szCs w:val="28"/>
          <w:u w:val="single"/>
        </w:rPr>
        <w:t>An Inadequate Understanding of Sin.</w:t>
      </w:r>
    </w:p>
    <w:p>
      <w:pPr>
        <w:pStyle w:val="Normal"/>
        <w:rPr>
          <w:b/>
          <w:b/>
          <w:bCs/>
          <w:i w:val="false"/>
          <w:i w:val="false"/>
          <w:iCs w:val="false"/>
          <w:sz w:val="28"/>
          <w:szCs w:val="28"/>
          <w:u w:val="single"/>
        </w:rPr>
      </w:pPr>
      <w:r>
        <w:rPr>
          <w:b/>
          <w:bCs/>
          <w:i w:val="false"/>
          <w:iCs w:val="false"/>
          <w:sz w:val="28"/>
          <w:szCs w:val="28"/>
          <w:u w:val="singl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I go back to the discussion I referred to earlier, to the people who come back with their 'trump card' – 'What about the heathen in the rain forest in Brazil?  What about those pagans in deepest darkest Peru, or wherever.  What about those who have never  heard, vicar?'</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behind that is an assumption – that somehow those people are in a state of innocence.  People, who through no fault of their own, have never heard the gospel.  And that if they had heard it, they would have responded to that gospel message – just sitting there, as it were, waiting to be saved.</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I'm reminded again of the two biggest lies people believe today: 1) I'm a good person. 2) God is too loving and kind to punish anyone.  Then there is a third one which I would add to Francis Chan's two – 3) All religions lead to God.  That is very much behind the thinking of people on this issue.  The heathen, or the pagan, are basically good people. God doesn't punish 'good' people – he has to save them.  These people believe and practice their religion sincerely...they are sincerely seeking after God and worshipping God in their situation and culture.  People like that are seen to  be in a state of innocence... they only believe what they believe out of ignorance.  Therefore, God must have a plan for the heathen.  He has to have a plan B.</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 xml:space="preserve">The trouble is, I don't see a plan B in the Bible.  There is a plan, but there is only </w:t>
      </w:r>
      <w:r>
        <w:rPr>
          <w:b w:val="false"/>
          <w:bCs w:val="false"/>
          <w:i/>
          <w:iCs/>
          <w:sz w:val="28"/>
          <w:szCs w:val="28"/>
          <w:u w:val="none"/>
        </w:rPr>
        <w:t>one</w:t>
      </w:r>
      <w:r>
        <w:rPr>
          <w:b w:val="false"/>
          <w:bCs w:val="false"/>
          <w:i w:val="false"/>
          <w:iCs w:val="false"/>
          <w:sz w:val="28"/>
          <w:szCs w:val="28"/>
          <w:u w:val="none"/>
        </w:rPr>
        <w:t xml:space="preserve"> plan – Plan A - a plan, </w:t>
      </w:r>
      <w:r>
        <w:rPr>
          <w:b w:val="false"/>
          <w:bCs w:val="false"/>
          <w:i/>
          <w:iCs/>
          <w:sz w:val="28"/>
          <w:szCs w:val="28"/>
          <w:u w:val="none"/>
        </w:rPr>
        <w:t>the</w:t>
      </w:r>
      <w:r>
        <w:rPr>
          <w:b w:val="false"/>
          <w:bCs w:val="false"/>
          <w:i w:val="false"/>
          <w:iCs w:val="false"/>
          <w:sz w:val="28"/>
          <w:szCs w:val="28"/>
          <w:u w:val="none"/>
        </w:rPr>
        <w:t xml:space="preserve"> plan, for everybody.  </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The problem is that man is naturally and totally self-centred and arrogant.  Fallen man believes the world centres around him to the extent that,'Well, if there is a God, he's there to make my life as comfortable and meaningful and fulfilling as possible'.  They believe that, in some way, they 'deserve' to be accepted by God.</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The number of times I have seen or heard that over the dozens and dozens of funerals I have taken over the years!  Especially from people with no church background, or at least who had no links with the church.  I would always go and visit the grieving family before the funeral, just to try and offer some comfort and support, but also to get some background to the person who had died, so I could make my address as personable as possible.  It was nearly always the same, when the family spoke of the deceased; it was always, 'John would do anything for anybody.  He never thought of himself.  He always put others first.  He was always so kind and generous.  He always gave to charity.  He never uttered a harsh word to anybody – he never spoke ill of anyone.    He was such a wonderful man!'  I usually left thinking he must have been the archangel Gabriel and Mother Teresa rolled into one!!  Sometimes I knew things the family didn't tell me – he was on his second marriage... he was estranged from many family members... he was always down the pub... and he put £1 a year  into the British legion Appeal!  Yet the way he was portrayed to me was that he was actually doing God a favour by joining him in heaven!</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 xml:space="preserve">That's just one example of that verse in Psalm 36 I referred to last week: </w:t>
      </w:r>
      <w:r>
        <w:rPr>
          <w:b w:val="false"/>
          <w:bCs w:val="false"/>
          <w:i/>
          <w:iCs/>
          <w:sz w:val="28"/>
          <w:szCs w:val="28"/>
          <w:u w:val="none"/>
        </w:rPr>
        <w:t xml:space="preserve">'There is no fear of God before his eyes.  For in his own eyes he flatters himself too much to detect or hate his sin'. </w:t>
      </w:r>
      <w:r>
        <w:rPr>
          <w:b w:val="false"/>
          <w:bCs w:val="false"/>
          <w:i w:val="false"/>
          <w:iCs w:val="false"/>
          <w:sz w:val="28"/>
          <w:szCs w:val="28"/>
          <w:u w:val="none"/>
        </w:rPr>
        <w:t>That's what people are like.  Before I became a Christian, that's  was me.  Flattering myself... thinking I was a 'good bloke'... that I led a pretty good life... not perfect, but better than most (or some!), but with absolutely no ability to detect my sin, let alone hate it.  That's how we see ourselves.  That's how those who have never heard think of themselve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 xml:space="preserve">But, again, as I said last week, that's not how God sees us!  Do you remember that telling little phrase I referred to a week or so ago in Genesis 6?  </w:t>
      </w:r>
      <w:r>
        <w:rPr>
          <w:b w:val="false"/>
          <w:bCs w:val="false"/>
          <w:i/>
          <w:iCs/>
          <w:sz w:val="28"/>
          <w:szCs w:val="28"/>
          <w:u w:val="none"/>
        </w:rPr>
        <w:t>“Now the earth was corrupt in God's sight”</w:t>
      </w:r>
      <w:r>
        <w:rPr>
          <w:b w:val="false"/>
          <w:bCs w:val="false"/>
          <w:i w:val="false"/>
          <w:iCs w:val="false"/>
          <w:sz w:val="28"/>
          <w:szCs w:val="28"/>
          <w:u w:val="none"/>
        </w:rPr>
        <w:t xml:space="preserve"> (v.10).  Corrupt in the eyes of God, but not in the eyes of the people of Noah's day.  Noah, we learn from 2 Peter:2-5, was a 'preacher of righteousness'.  He warned them of the judgement to come.  He was calling them to repent.  But the people refused to to hear or to respond.  In other words, 'In their  own eyes they flattered themselves too much to detect or hate their sin'.  They refused to believe God's assessment of their true spiritual state.</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So what is the true spiritual state of those who have never heard the gospel?  How does God view them?  Where do they stand in God's sight? Do they in some way 'deserve' to be saved?</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 xml:space="preserve">Well, does anyone  - anyone at all, 'deserve' to be accepted by God? The biblical view of man is that the whole world is guilty and condemned.  No one 'deserves' to be saved.  No one has any 'right' to be accepted by God.  Man flatters and deceives himself in his own eyes'.  What the Bible teaches is that both those who have heard and those who haven't – are 'all under sin' (Rom. 3:9) – </w:t>
      </w:r>
      <w:r>
        <w:rPr>
          <w:b w:val="false"/>
          <w:bCs w:val="false"/>
          <w:i/>
          <w:iCs/>
          <w:sz w:val="28"/>
          <w:szCs w:val="28"/>
          <w:u w:val="none"/>
        </w:rPr>
        <w:t xml:space="preserve">unless </w:t>
      </w:r>
      <w:r>
        <w:rPr>
          <w:b w:val="false"/>
          <w:bCs w:val="false"/>
          <w:i w:val="false"/>
          <w:iCs w:val="false"/>
          <w:sz w:val="28"/>
          <w:szCs w:val="28"/>
          <w:u w:val="none"/>
        </w:rPr>
        <w:t>they have faith in. Christ.  So God doesn't treat the heathen or the pagans  - those who have heard and those who have never heard any differently.  To repeat myself, there is no Plan B - only Plan A!</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So that is the first point  - an inadequate view of sin – the trivialisation of sin.  The second point to those to those who think that those who have never heard are in  a 'special category', is an inadequate understanding of Jesus Christ.</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2"/>
        </w:numPr>
        <w:rPr>
          <w:b/>
          <w:b/>
          <w:bCs/>
          <w:i w:val="false"/>
          <w:i w:val="false"/>
          <w:iCs w:val="false"/>
          <w:sz w:val="28"/>
          <w:szCs w:val="28"/>
          <w:u w:val="single"/>
        </w:rPr>
      </w:pPr>
      <w:r>
        <w:rPr>
          <w:b/>
          <w:bCs/>
          <w:i w:val="false"/>
          <w:iCs w:val="false"/>
          <w:sz w:val="28"/>
          <w:szCs w:val="28"/>
          <w:u w:val="single"/>
        </w:rPr>
        <w:t>An Inadequate View of  Jesus Christ</w:t>
      </w:r>
    </w:p>
    <w:p>
      <w:pPr>
        <w:pStyle w:val="Normal"/>
        <w:numPr>
          <w:ilvl w:val="0"/>
          <w:numId w:val="0"/>
        </w:numPr>
        <w:ind w:left="0" w:hanging="0"/>
        <w:rPr>
          <w:b/>
          <w:b/>
          <w:bCs/>
          <w:i w:val="false"/>
          <w:i w:val="false"/>
          <w:iCs w:val="false"/>
          <w:sz w:val="28"/>
          <w:szCs w:val="28"/>
          <w:u w:val="single"/>
        </w:rPr>
      </w:pPr>
      <w:r>
        <w:rPr>
          <w:b/>
          <w:bCs/>
          <w:i w:val="false"/>
          <w:iCs w:val="false"/>
          <w:sz w:val="28"/>
          <w:szCs w:val="28"/>
          <w:u w:val="singl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By that I mean they deprecate Christ.  To deprecate means to 'express disapproval of... to  protest against... to belittle'.  People like that disapprove and protest against the claims of Christ.  They depreciate his character and his nature and they belittle the work he accomplished on the cros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People overlook the fact that Jesus is not just another teacher like, say, Confucius.   You can't reduce Jesus to the level of a great teacher or philosopher.  Christ is the very creator of the universe...  the cosmic Christ who holds that universe together:   “For by him all things were created, things in heaven and on earth, visible and invisible, whether thrones or powers or rulers or authorities; all things were created by him and for him.  He is before all things and in him all things hold together” (Col. 1:16-17).</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 xml:space="preserve">No-one, whenever or wherever they lived, is beyond the witness of Christ.  Psalm 19:4 says that, </w:t>
      </w:r>
      <w:r>
        <w:rPr>
          <w:b w:val="false"/>
          <w:bCs w:val="false"/>
          <w:i/>
          <w:iCs/>
          <w:sz w:val="28"/>
          <w:szCs w:val="28"/>
          <w:u w:val="none"/>
        </w:rPr>
        <w:t xml:space="preserve">“The heavens declare the glory of God; the skies proclaim the work of his hands.  Day after day they pour forth speech.  Night after night they display knowledge.  There is no speech or language where their voice is not heard” </w:t>
      </w:r>
      <w:r>
        <w:rPr>
          <w:b w:val="false"/>
          <w:bCs w:val="false"/>
          <w:i w:val="false"/>
          <w:iCs w:val="false"/>
          <w:sz w:val="28"/>
          <w:szCs w:val="28"/>
          <w:u w:val="none"/>
        </w:rPr>
        <w:t xml:space="preserve">(1-3). Paul refers to that Scripture in the context of salvation: </w:t>
      </w:r>
      <w:r>
        <w:rPr>
          <w:b w:val="false"/>
          <w:bCs w:val="false"/>
          <w:i/>
          <w:iCs/>
          <w:sz w:val="28"/>
          <w:szCs w:val="28"/>
          <w:u w:val="none"/>
        </w:rPr>
        <w:t>“Did they not hear? Of course they did”</w:t>
      </w:r>
      <w:r>
        <w:rPr>
          <w:b w:val="false"/>
          <w:bCs w:val="false"/>
          <w:i w:val="false"/>
          <w:iCs w:val="false"/>
          <w:sz w:val="28"/>
          <w:szCs w:val="28"/>
          <w:u w:val="none"/>
        </w:rPr>
        <w:t xml:space="preserve"> (Rom. 10:18).  In other words, we're not here by chance... we didn't evolve over billions of years.  Look at the wonders and complexity of creation – they all point to God – no-one can claim they didn't know... no-one can claim exemption from personal responsibility before God.</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So Jesus is so much more than just another teacher – he is the very creator and all creation points to him.  But more than that, he can speak to peoples hearts everywhere and prompt them to seek  him (Acts. 17:27).  Sometimes by the inner prompting of the Holy Spirit, sometimes by a direct revelation of himself through dreams and visions.  That seems to be happening recently in various countries – particularly Muslim countries closed to the gospel.  Muslims coming to faith Christ after seeing him in dreams or visions.  In a recent report by Mission Frontiers, out of 600 converts they talked to, 25% experienced a dream that led to their conversion.</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Here's just one example:  A Persian migrant arrived as a refugee centre, visibly upset, and told his story to a Persian pastor.  During the night he saw someone dressed in white, raise his hands and say, 'Stand up and follow me'.  The man said, 'Who are you?'  The man in white replied, 'I am the Alpha and Omega.  I'm the way to heaven.  No-one cm go to the Father except through me'.</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He began to ask the Persian pastor, 'Who is he? What am I going to do? Why did he tell me to follow him? How shall I go? Tell me.'</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In response the pastor held out his Bible and asked, 'Have you seen this before? ' 'No', he replied.  'Do you know what it is?' 'No'.  The pastor opened the Bible and went to the Book of Revelation and read, 'I am Alpha and Omega, the beginning and the end.'  The man started crying and asked, 'How can I follow him?'  The pastor led him a prayer of commitment, peace came over the man.  The pastor then gave him a Bible and told him to hide it since the Muslims in the camp would cause him trouble.</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The man replied, 'The Jesus that I met today is more powerful than the Muslims in the camp.'  He returned an hour later with 10 more Persians and told the pastor, 'These people want a Bible.'  No-one had to teach him an evangelistic strategy.</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Just one example among many of Jesus speaking directly into the hearts of those who have never heard.  Just Google 'Christ appearing to Muslims for many more example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I love the way that account I read to you ended: 'No-one had to teach him an evangelistic strategy!'  Quite right.  Unlike so many Christians today, that man did not  have an inadequate understanding of evangelism.</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3"/>
        </w:numPr>
        <w:rPr>
          <w:b/>
          <w:b/>
          <w:bCs/>
          <w:i w:val="false"/>
          <w:i w:val="false"/>
          <w:iCs w:val="false"/>
          <w:sz w:val="28"/>
          <w:szCs w:val="28"/>
          <w:u w:val="single"/>
        </w:rPr>
      </w:pPr>
      <w:r>
        <w:rPr>
          <w:b/>
          <w:bCs/>
          <w:i w:val="false"/>
          <w:iCs w:val="false"/>
          <w:sz w:val="28"/>
          <w:szCs w:val="28"/>
          <w:u w:val="single"/>
        </w:rPr>
        <w:t>An Inadequate Understanding of Evangelism</w:t>
      </w:r>
    </w:p>
    <w:p>
      <w:pPr>
        <w:pStyle w:val="Normal"/>
        <w:rPr>
          <w:b/>
          <w:b/>
          <w:bCs/>
          <w:i w:val="false"/>
          <w:i w:val="false"/>
          <w:iCs w:val="false"/>
          <w:sz w:val="28"/>
          <w:szCs w:val="28"/>
          <w:u w:val="single"/>
        </w:rPr>
      </w:pPr>
      <w:r>
        <w:rPr>
          <w:b/>
          <w:bCs/>
          <w:i w:val="false"/>
          <w:iCs w:val="false"/>
          <w:sz w:val="28"/>
          <w:szCs w:val="28"/>
          <w:u w:val="singl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The Persian refugee just shared what he knew about Jesus – others then came to believe in Christ.... who in turn then go and tell others about the Lord... then others come to know Jesus.  And so it goes on!   There are those, though, who are very uneasy about evangelising those who have never heard, believing that they are OK as they are and that we shouldn't force our beliefs on them or trample all over their culture and religion. Another form of political correctness.</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What was one of the last things Jesus said to his disciples? 'Therefore go and make disciples of all nations...' (Matt.28:190. Go and tell people about me.... evangelise... spread the word.  An essential strategy for the spread of the gospel.  The church has lived by its evangelism – by the end of the first century there were churches in Europe, China, India and Africa.  Incredible advances in just a few decades.  How did that happen?  Just by people telling others the good news of Jesus Christ... just sharing the good news of the gospel, to those who had never heard.</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t>I am so grateful to all those down the centuries who have faithfully proclaimed the gospel – otherwise I would never have become a Christian – and nor would you.  We would never have heard.  But we have heard!  I heard and came to believe in him.  I trust that is true for all of us here.  Have we heard and responded? or are we sitting on the fence? as it were.  Have we heard, but are hearts are cold and unresponsive?  May God grant us all the grace not only to hear, but to embrace this glorious salvation he offers to all and to play our part in sharing it with others, to his honour and glory!</w:t>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0:58Z</dcterms:created>
  <dc:creator>Adrian Hallett</dc:creator>
  <dc:description/>
  <dc:language>en-US</dc:language>
  <cp:lastModifiedBy/>
  <cp:revision>0</cp:revision>
  <dc:subject/>
  <dc:title/>
</cp:coreProperties>
</file>