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sz w:val="28"/>
          <w:szCs w:val="28"/>
        </w:rPr>
        <w:t>LANZAROTE CHRISTIAN FELLOWSHIP</w:t>
      </w:r>
    </w:p>
    <w:p>
      <w:pPr>
        <w:pStyle w:val="Normal"/>
        <w:rPr>
          <w:b/>
          <w:b/>
          <w:bCs/>
          <w:sz w:val="28"/>
          <w:szCs w:val="28"/>
        </w:rPr>
      </w:pPr>
      <w:r>
        <w:rPr>
          <w:b/>
          <w:bCs/>
          <w:sz w:val="28"/>
          <w:szCs w:val="28"/>
        </w:rPr>
        <w:t xml:space="preserve">Date :        </w:t>
      </w:r>
      <w:r>
        <w:rPr>
          <w:sz w:val="28"/>
          <w:szCs w:val="28"/>
        </w:rPr>
        <w:t xml:space="preserve">       17/02/2019</w:t>
      </w:r>
    </w:p>
    <w:p>
      <w:pPr>
        <w:pStyle w:val="Normal"/>
        <w:rPr>
          <w:b/>
          <w:b/>
          <w:bCs/>
          <w:sz w:val="28"/>
          <w:szCs w:val="28"/>
        </w:rPr>
      </w:pPr>
      <w:r>
        <w:rPr>
          <w:b/>
          <w:bCs/>
          <w:sz w:val="28"/>
          <w:szCs w:val="28"/>
        </w:rPr>
        <w:t>Preacher:</w:t>
      </w:r>
      <w:r>
        <w:rPr>
          <w:sz w:val="28"/>
          <w:szCs w:val="28"/>
        </w:rPr>
        <w:t xml:space="preserve">         Rev. Adrian Hallett</w:t>
      </w:r>
    </w:p>
    <w:p>
      <w:pPr>
        <w:pStyle w:val="Normal"/>
        <w:rPr>
          <w:b/>
          <w:b/>
          <w:bCs/>
          <w:sz w:val="28"/>
          <w:szCs w:val="28"/>
        </w:rPr>
      </w:pPr>
      <w:r>
        <w:rPr>
          <w:b/>
          <w:bCs/>
          <w:sz w:val="28"/>
          <w:szCs w:val="28"/>
        </w:rPr>
        <w:t xml:space="preserve">Readings:   </w:t>
      </w:r>
      <w:r>
        <w:rPr>
          <w:sz w:val="28"/>
          <w:szCs w:val="28"/>
        </w:rPr>
        <w:t xml:space="preserve">      Revelation 3: 14 – 22 &amp; Romans 5: 1-11</w:t>
      </w:r>
    </w:p>
    <w:p>
      <w:pPr>
        <w:pStyle w:val="Normal"/>
        <w:rPr>
          <w:sz w:val="28"/>
          <w:szCs w:val="28"/>
        </w:rPr>
      </w:pPr>
      <w:r>
        <w:rPr>
          <w:b/>
          <w:bCs/>
          <w:sz w:val="28"/>
          <w:szCs w:val="28"/>
        </w:rPr>
        <w:t>Sermon Title:</w:t>
      </w:r>
      <w:r>
        <w:rPr>
          <w:sz w:val="28"/>
          <w:szCs w:val="28"/>
        </w:rPr>
        <w:t xml:space="preserve">   </w:t>
      </w:r>
      <w:r>
        <w:rPr>
          <w:b w:val="false"/>
          <w:bCs w:val="false"/>
          <w:sz w:val="28"/>
          <w:szCs w:val="28"/>
        </w:rPr>
        <w:t xml:space="preserve">“Why are we judged in heaven if our sins are forgiven?” Critical Questions for Curious Christians Series. No: 6 (Pt. 1). </w:t>
      </w:r>
    </w:p>
    <w:p>
      <w:pPr>
        <w:pStyle w:val="Normal"/>
        <w:rPr>
          <w:sz w:val="28"/>
          <w:szCs w:val="28"/>
        </w:rPr>
      </w:pPr>
      <w:r>
        <w:rPr>
          <w:sz w:val="28"/>
          <w:szCs w:val="28"/>
        </w:rPr>
        <w:t>This week we are going to address a question submitted by Paul.  It is a very interesting question, an important question, because it goes to the very heart of the Christian faith.  It gives me the opportunity to remove that cloud of doubt or uncertainty that hangs over so many people.  People say, “I confess my sins…. I believe God and that God alone can forgive me my sins, but when (and some perhaps say “if”) I get to heaven why is He is going to judge me?”  Understandably people then feel apprehensive…. they wonder if there is more they can, or should be doing, to make sure their judgement will be favourable.</w:t>
      </w:r>
    </w:p>
    <w:p>
      <w:pPr>
        <w:pStyle w:val="Normal"/>
        <w:rPr>
          <w:sz w:val="28"/>
          <w:szCs w:val="28"/>
        </w:rPr>
      </w:pPr>
      <w:r>
        <w:rPr>
          <w:sz w:val="28"/>
          <w:szCs w:val="28"/>
        </w:rPr>
        <w:t>So, let us try and unpack this question a little, because it raises a number of very important issues.</w:t>
      </w:r>
    </w:p>
    <w:p>
      <w:pPr>
        <w:pStyle w:val="Normal"/>
        <w:rPr>
          <w:sz w:val="28"/>
          <w:szCs w:val="28"/>
        </w:rPr>
      </w:pPr>
      <w:r>
        <w:rPr>
          <w:sz w:val="28"/>
          <w:szCs w:val="28"/>
        </w:rPr>
        <w:t>The first thing to say is that people who ask that kind of questions lack assurance.  If the threat of judgment is hanging over them, they cannot be certain that God will accept them.  They hope He will, they pray that He will, but they are not sure, so the whole of their church life is lived out under this dark, depressing cloud of uncertainty.  Where there is uncertainty, there will be a certain amount of fear – and not a lot of joy! The Christian life is endured – not enjoyed.  It is all a bit of a slog and people are left confused and disappointed.</w:t>
      </w:r>
    </w:p>
    <w:p>
      <w:pPr>
        <w:pStyle w:val="Normal"/>
        <w:rPr>
          <w:sz w:val="28"/>
          <w:szCs w:val="28"/>
        </w:rPr>
      </w:pPr>
      <w:r>
        <w:rPr>
          <w:sz w:val="28"/>
          <w:szCs w:val="28"/>
        </w:rPr>
        <w:t>Let me share something with you this morning that is the most amazing…. the most wonderful…. the most powerful…. the most life changing event of the Christian faith.  What I am going to share with you some of you will have experienced, but some here, I suspect, haven’t.  You will have heard about it before, but somehow it has never “grabbed” you – it is just head knowledge.   Somebody once said that the longest journey that has to be made for each of us in our Christian lives is the journey from the head to the heart.  Head knowledge to become a living reality in our hearts.  I pray that will be your experience this morning.</w:t>
      </w:r>
    </w:p>
    <w:p>
      <w:pPr>
        <w:pStyle w:val="Normal"/>
        <w:rPr>
          <w:sz w:val="28"/>
          <w:szCs w:val="28"/>
        </w:rPr>
      </w:pPr>
      <w:r>
        <w:rPr>
          <w:sz w:val="28"/>
          <w:szCs w:val="28"/>
        </w:rPr>
        <w:t>What I am going to share with you gets me really excited! It is something that is unique to the Christian faith.  Buddhism doesn’t offer it.  Hinduism doesn’t understand it…. Islam has no concept of it, Judaism rejects it.  The cults like J.W.`s and the Mormons explain it away.  It is utterly, totally, completely unique to the Christian faith.  What is it? Justification – how we are accepted and acceptable to God – Justification by faith – alone.  Once you grasp and experience this doctrine, your life will never be the same!</w:t>
      </w:r>
    </w:p>
    <w:p>
      <w:pPr>
        <w:pStyle w:val="Normal"/>
        <w:rPr>
          <w:sz w:val="28"/>
          <w:szCs w:val="28"/>
        </w:rPr>
      </w:pPr>
      <w:r>
        <w:rPr>
          <w:sz w:val="28"/>
          <w:szCs w:val="28"/>
        </w:rPr>
        <w:t>Now, some of you are sitting there thinking, “Justification by faith.  I know all about that.  I have heard many sermons on that topic.  What's the big deal? What is so exciting about that?”  That is my challenge this morning, to get you as excited about this doctrine as I am!</w:t>
      </w:r>
    </w:p>
    <w:p>
      <w:pPr>
        <w:pStyle w:val="Normal"/>
        <w:rPr>
          <w:sz w:val="28"/>
          <w:szCs w:val="28"/>
        </w:rPr>
      </w:pPr>
      <w:r>
        <w:rPr>
          <w:sz w:val="28"/>
          <w:szCs w:val="28"/>
        </w:rPr>
        <w:t>Now I could do a very structured sermon on Justification by faith at this point.  I could talk about the cross of Christ.  I could talk about all that His death and resurrection achieved for you.  I could talk about what the Cross means. (1) The penalty paid.  (2) Gods wrath averted. (3) Relationship restored.   I have touched on those things over the last couple of weeks, so, this morning, not a structured sermon, but an illustration, an illustration I heard many years ago, which helped me understand what Justification by Faith means and which started getting me excited by this doctrine.</w:t>
      </w:r>
    </w:p>
    <w:p>
      <w:pPr>
        <w:pStyle w:val="Normal"/>
        <w:rPr>
          <w:sz w:val="28"/>
          <w:szCs w:val="28"/>
        </w:rPr>
      </w:pPr>
      <w:r>
        <w:rPr>
          <w:sz w:val="28"/>
          <w:szCs w:val="28"/>
        </w:rPr>
        <w:t>Here is a brand-new clean sheet of A4 paper.  Imagine this piece of paper represents my life, and your life.  We go through life and we mess up…. we do things wrong…. we let people down…. we hurt people…. we sin against God…. we try to live a good life……we try to live by the Ten Commandments, but we just cannot do it.</w:t>
      </w:r>
    </w:p>
    <w:p>
      <w:pPr>
        <w:pStyle w:val="Normal"/>
        <w:rPr>
          <w:sz w:val="28"/>
          <w:szCs w:val="28"/>
        </w:rPr>
      </w:pPr>
      <w:r>
        <w:rPr>
          <w:sz w:val="28"/>
          <w:szCs w:val="28"/>
        </w:rPr>
        <w:t>So, my “clean” life soon gets messed up.  Just like this screwed up piece of paper.  I look at my life and all I can see is where I have messed up…all the things I am ashamed of, all my failings, all my deliberate sins, and I cannot get rid of them!  No matter how hard I try to straighten out my life….no matter how often I try to do better…I can still see and know where I have gone wrong and done wrong.  It is just like this piece of paper, no matter how much I try and smooth away all the creases, they are still there.  I cannot get rid of them.  What a mess!  How on earth can this Holy God of the Bible ever accept someone like me?  If I can know and see all my faults and failings and sins, He certainly can!  How can this dilemma be resolved?</w:t>
      </w:r>
    </w:p>
    <w:p>
      <w:pPr>
        <w:pStyle w:val="Normal"/>
        <w:rPr>
          <w:sz w:val="28"/>
          <w:szCs w:val="28"/>
        </w:rPr>
      </w:pPr>
      <w:r>
        <w:rPr>
          <w:sz w:val="28"/>
          <w:szCs w:val="28"/>
        </w:rPr>
        <w:t>At this point in your life we have a decision to make.  There are two choices: 1) Keep going as we have done…. try harder….do better in the hope our good deeds will outweigh our bad deeds and hope that somehow that will be sufficient…. that somehow God might accept us.  But that is no good, because we “know” in our head and because scripture tells us, you cannot earn your salvation.   Not much of a choice then, is it?!</w:t>
      </w:r>
    </w:p>
    <w:p>
      <w:pPr>
        <w:pStyle w:val="Normal"/>
        <w:rPr>
          <w:sz w:val="28"/>
          <w:szCs w:val="28"/>
        </w:rPr>
      </w:pPr>
      <w:r>
        <w:rPr>
          <w:sz w:val="28"/>
          <w:szCs w:val="28"/>
        </w:rPr>
        <w:t>Or, the only other choice.  2) You realise the futility of thinking you can earn your salvation and you accept God's offer of free and total forgiveness.  In other words, you look to Christ – not to yourself.   You acknowledge your need of Him…. that you are lost without Him.  You acknowledge that you are a sinner…you repent of your sins……you accept Him as your Lord and Saviour…. you bow the knee to Him…. you submit your life to Him.  There is an example of a prayer that you can use which you will find in that little leaflet which you see in church here - “Journey into life”.  If you have never taken that step let me encourage you to do so!</w:t>
      </w:r>
    </w:p>
    <w:p>
      <w:pPr>
        <w:pStyle w:val="Normal"/>
        <w:rPr>
          <w:sz w:val="28"/>
          <w:szCs w:val="28"/>
        </w:rPr>
      </w:pPr>
      <w:r>
        <w:rPr>
          <w:sz w:val="28"/>
          <w:szCs w:val="28"/>
        </w:rPr>
        <w:t>When you take that step you are a “new creation in Christ”.  You are born again by the Holy Spirit of God.  You become a Child of God…. You are in a relationship with the living God…. everything changes! First and foremost, God now sees you differently…. He does not see you as a sinner…. He is not up there looking down on you keeping a record of the number of times you fall…. or fail…. or sin.  You are now “just” in His eyes.  You are justified by faith…saved by faith in Christ.</w:t>
      </w:r>
    </w:p>
    <w:p>
      <w:pPr>
        <w:pStyle w:val="Normal"/>
        <w:rPr>
          <w:sz w:val="28"/>
          <w:szCs w:val="28"/>
        </w:rPr>
      </w:pPr>
      <w:r>
        <w:rPr>
          <w:sz w:val="28"/>
          <w:szCs w:val="28"/>
        </w:rPr>
        <w:t>Look at the piece of paper again… all creased up…. all messed up, just like my life, but when I turned to Christ …. when I repented of my sins…. I am then hidden in Christ…I am in Christ.   As I screw up this messed up piece of paper (my life) and put it in my clenched hand – God doesn’t see me or my sins – He sees me in Christ.  How? Because I am now clothed in the righteousness of Christ…. R</w:t>
      </w:r>
      <w:bookmarkStart w:id="0" w:name="_GoBack"/>
      <w:bookmarkEnd w:id="0"/>
      <w:r>
        <w:rPr>
          <w:sz w:val="28"/>
          <w:szCs w:val="28"/>
        </w:rPr>
        <w:t xml:space="preserve">omans 5:1 “Therefore, since we have been justified through faith, we have peace with God through our Lord Jesus Christ”.  Then verse 5 Paul says “God has poured out His love into our hears by the Holy Spirit, whom He has given us”.  </w:t>
      </w:r>
    </w:p>
    <w:p>
      <w:pPr>
        <w:pStyle w:val="Normal"/>
        <w:rPr>
          <w:sz w:val="28"/>
          <w:szCs w:val="28"/>
        </w:rPr>
      </w:pPr>
      <w:r>
        <w:rPr>
          <w:sz w:val="28"/>
          <w:szCs w:val="28"/>
        </w:rPr>
        <w:t xml:space="preserve">Now if I was doing my structured sermon on Justification by Faith, I would say, as I said earlier, the cross means penalty paid, wrath averted, relationship restored and then one more – righteousness exchanged!  That was what my illustration – my `picture` if you like was all about.  Justification by faith means all those things have been achieved for us by Christ's finished work on the Cross. </w:t>
      </w:r>
      <w:r>
        <w:rPr>
          <w:i/>
          <w:iCs/>
          <w:sz w:val="28"/>
          <w:szCs w:val="28"/>
        </w:rPr>
        <w:t xml:space="preserve">“But now a righteousness from God, apart from law has been made known…. this righteousness from God comes through faith in Jesus Christ to all who believe” </w:t>
      </w:r>
      <w:r>
        <w:rPr>
          <w:sz w:val="28"/>
          <w:szCs w:val="28"/>
        </w:rPr>
        <w:t>(Romans 3:21).</w:t>
      </w:r>
    </w:p>
    <w:p>
      <w:pPr>
        <w:pStyle w:val="Normal"/>
        <w:rPr>
          <w:sz w:val="28"/>
          <w:szCs w:val="28"/>
        </w:rPr>
      </w:pPr>
      <w:r>
        <w:rPr>
          <w:sz w:val="28"/>
          <w:szCs w:val="28"/>
        </w:rPr>
      </w:r>
    </w:p>
    <w:p>
      <w:pPr>
        <w:pStyle w:val="Normal"/>
        <w:spacing w:before="0" w:after="160"/>
        <w:rPr>
          <w:sz w:val="28"/>
          <w:szCs w:val="28"/>
        </w:rPr>
      </w:pPr>
      <w:r>
        <w:rPr>
          <w:sz w:val="28"/>
          <w:szCs w:val="28"/>
        </w:rPr>
        <w:t xml:space="preserve">Now how does this answer Paul's question?  Most importantly, if we are 'in Christ', there is no judgement to face for the sins we have committed.  As Paul says in his letter to the Romans, </w:t>
      </w:r>
      <w:r>
        <w:rPr>
          <w:i/>
          <w:iCs/>
          <w:sz w:val="28"/>
          <w:szCs w:val="28"/>
        </w:rPr>
        <w:t>“There is now no condemnation for for those who are in Christ Jesus”</w:t>
      </w:r>
      <w:r>
        <w:rPr>
          <w:sz w:val="28"/>
          <w:szCs w:val="28"/>
        </w:rPr>
        <w:t xml:space="preserve"> (Rom. 8:1).  More than that, before we were 'in Christ' we were enemies of God and estranged from him, deserving only of his wrath.  But Jesus changes everything!  Quoting Paul again in Rom. 5, </w:t>
      </w:r>
      <w:r>
        <w:rPr>
          <w:i/>
          <w:iCs/>
          <w:sz w:val="28"/>
          <w:szCs w:val="28"/>
        </w:rPr>
        <w:t xml:space="preserve">“Since we have now been justified by his blood, how much more shall we be saved from God's wrath through him!  For if, when we were God's enemies, we were reconciled to him through the death of his Son, how much more, having been reconciled, shall we be saved through his life!” </w:t>
      </w:r>
      <w:r>
        <w:rPr>
          <w:sz w:val="28"/>
          <w:szCs w:val="28"/>
        </w:rPr>
        <w:t xml:space="preserve">(9-10).  We are now safe and secure for all eternity – reconciled.... accepted.  We are now precious to him in Christ – he isn't now going to condemn us or reject us.  This is the very best of good news!  It does though stress the urgency and the importance of being 'in Christ'.  </w:t>
      </w:r>
    </w:p>
    <w:p>
      <w:pPr>
        <w:pStyle w:val="Normal"/>
        <w:spacing w:before="0" w:after="160"/>
        <w:rPr>
          <w:sz w:val="28"/>
          <w:szCs w:val="28"/>
        </w:rPr>
      </w:pPr>
      <w:r>
        <w:rPr>
          <w:sz w:val="28"/>
          <w:szCs w:val="28"/>
        </w:rPr>
      </w:r>
    </w:p>
    <w:p>
      <w:pPr>
        <w:pStyle w:val="Normal"/>
        <w:spacing w:before="0" w:after="160"/>
        <w:rPr/>
      </w:pPr>
      <w:r>
        <w:rPr>
          <w:sz w:val="28"/>
          <w:szCs w:val="28"/>
        </w:rPr>
        <w:t xml:space="preserve">My prayer is that we will all be able to get hold of this all important doctrine.... that it won't be just head knowledge for you, but that you will experience the truth of it for yourself in the power of the Holy Spirit. Next week we will look at  why, if we are justified in God's sight, we still need to confess our sins and still have to </w:t>
      </w:r>
      <w:r>
        <w:rPr>
          <w:i/>
          <w:iCs/>
          <w:sz w:val="28"/>
          <w:szCs w:val="28"/>
        </w:rPr>
        <w:t>“appear before the judgement seat of Christ”</w:t>
      </w:r>
      <w:r>
        <w:rPr>
          <w:sz w:val="28"/>
          <w:szCs w:val="28"/>
        </w:rPr>
        <w:t xml:space="preserve"> (2Cor.5:10).</w:t>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25:00Z</dcterms:created>
  <dc:creator>Robert -</dc:creator>
  <dc:description/>
  <dc:language>en-US</dc:language>
  <cp:lastModifiedBy>Robert -</cp:lastModifiedBy>
  <dcterms:modified xsi:type="dcterms:W3CDTF">2019-02-27T15: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