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C.F.</w:t>
      </w:r>
    </w:p>
    <w:p>
      <w:pPr>
        <w:pStyle w:val="Normal"/>
        <w:rPr>
          <w:b/>
          <w:b/>
          <w:bCs/>
          <w:sz w:val="28"/>
          <w:szCs w:val="28"/>
        </w:rPr>
      </w:pPr>
      <w:r>
        <w:rPr>
          <w:b/>
          <w:bCs/>
          <w:sz w:val="28"/>
          <w:szCs w:val="28"/>
        </w:rPr>
        <w:t>Date: April 15</w:t>
      </w:r>
      <w:r>
        <w:rPr>
          <w:b/>
          <w:bCs/>
          <w:sz w:val="28"/>
          <w:szCs w:val="28"/>
          <w:vertAlign w:val="superscript"/>
        </w:rPr>
        <w:t>th</w:t>
      </w:r>
      <w:r>
        <w:rPr>
          <w:b/>
          <w:bCs/>
          <w:sz w:val="28"/>
          <w:szCs w:val="28"/>
        </w:rPr>
        <w:t xml:space="preserve"> 2018</w:t>
      </w:r>
    </w:p>
    <w:p>
      <w:pPr>
        <w:pStyle w:val="Normal"/>
        <w:rPr>
          <w:b/>
          <w:b/>
          <w:bCs/>
          <w:sz w:val="28"/>
          <w:szCs w:val="28"/>
        </w:rPr>
      </w:pPr>
      <w:r>
        <w:rPr>
          <w:b/>
          <w:bCs/>
          <w:sz w:val="28"/>
          <w:szCs w:val="28"/>
        </w:rPr>
        <w:t>Preacher: Rev. Adrian Hallett</w:t>
      </w:r>
    </w:p>
    <w:p>
      <w:pPr>
        <w:pStyle w:val="Normal"/>
        <w:rPr>
          <w:b/>
          <w:b/>
          <w:bCs/>
          <w:sz w:val="28"/>
          <w:szCs w:val="28"/>
        </w:rPr>
      </w:pPr>
      <w:r>
        <w:rPr>
          <w:b/>
          <w:bCs/>
          <w:sz w:val="28"/>
          <w:szCs w:val="28"/>
        </w:rPr>
        <w:t>Readings: Acts 17:16-21; 1Cor.1:10-17.</w:t>
      </w:r>
    </w:p>
    <w:p>
      <w:pPr>
        <w:pStyle w:val="Normal"/>
        <w:rPr>
          <w:b/>
          <w:b/>
          <w:bCs/>
          <w:sz w:val="28"/>
          <w:szCs w:val="28"/>
        </w:rPr>
      </w:pPr>
      <w:r>
        <w:rPr>
          <w:b/>
          <w:bCs/>
          <w:sz w:val="28"/>
          <w:szCs w:val="28"/>
        </w:rPr>
        <w:t>Sermon Series: “Let's get Spiritual!”  (2)</w:t>
      </w:r>
    </w:p>
    <w:p>
      <w:pPr>
        <w:pStyle w:val="Normal"/>
        <w:rPr>
          <w:b/>
          <w:b/>
          <w:bCs/>
          <w:sz w:val="28"/>
          <w:szCs w:val="28"/>
        </w:rPr>
      </w:pPr>
      <w:r>
        <w:rPr>
          <w:b/>
          <w:bCs/>
          <w:sz w:val="28"/>
          <w:szCs w:val="28"/>
        </w:rPr>
        <w:t>“</w:t>
      </w:r>
      <w:r>
        <w:rPr>
          <w:b/>
          <w:bCs/>
          <w:sz w:val="28"/>
          <w:szCs w:val="28"/>
        </w:rPr>
        <w:t>True Spirituality: No Place for Human Wisdom”.</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Last week I gave the introduction to this series – we established that there is true and false spirituality is within the church.   We took note of the warning Jesus gives us in Matt. 7.  People who thought themselves very spiritual, who thought and would have claimed they knew the Lord, but the Lord says to them, I never knew you. Away from me you evildoers! (v.23).  A false spirituality.  Then there is another kind of false spirituality – a worldly spirituality.  The Corinthian Christians in particular prided themselves in their spirituality.... they thought they had 'arrived'... you  can see that with all their their talk of 'wisdom', 'knowledge' &amp; 'power'.</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We read what Paul thought of their spirituality in 1Cor.3:1 &amp; 2 let  me read it to you again. In other words,  'You think you are very spiritual, but your not spiritual, you're worldly. You have no real understanding of true spirituality at all'.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Paul established this church 2 or 3 years previously... he had spent 18 months in Corinth preaching, teaching &amp; establishing the church.  Now, 2 or 3 later, he hears of disturbing developments within the church.  These learns that these new Christians hadn't grown at all – they were still worldly.</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Let me give you some helpful background for this series on 1 Corinthians. The city of Corinth a major port and commercial centre in what is now southern Greece.  It was both prosperous and sexually promiscuous. Dominating the city was the large temple of Aphrodite, the Greek goddess of love.  The temple had 1000 priestesses – 'sacred prostitutes', who offered their services when evening fell.  It was basically a cult dedicated to the glorification of sex.</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Other temples &amp; religions common too in Corinth... there were many influences from other cultures.  There was also the Temple of Apollo – he was the god of music, song and poetry and also the ideal of male beauty.  So Corinth was a centre of homosexual practice as well.   Greeks had a word for leading a life of debauchery - </w:t>
      </w:r>
    </w:p>
    <w:p>
      <w:pPr>
        <w:pStyle w:val="Normal"/>
        <w:rPr>
          <w:b w:val="false"/>
          <w:b w:val="false"/>
          <w:bCs w:val="false"/>
          <w:sz w:val="28"/>
          <w:szCs w:val="28"/>
        </w:rPr>
      </w:pPr>
      <w:r>
        <w:rPr>
          <w:b w:val="false"/>
          <w:bCs w:val="false"/>
          <w:sz w:val="28"/>
          <w:szCs w:val="28"/>
        </w:rPr>
        <w:t>'korinthiazein' – to live like a Corinthian.  Corinthians very worldly, very promiscuous – totally immoral.</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nother helpful bit of background which is important for our understanding of what was going on in the church in Corinth.</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Greeks loved their philosophy.... prided themselves in their knowledge and wisdom. They prided themselves in being 'intellectual'.  Let me read Acts 17:21again .... so, travelling philosophers were common in Greek society.... they paraded their 'knowledge', and their particular philosophy and brand of wisdom for lif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Priding themselves in their wisdom and academic pretensions.... those who thought of themselves as 'intellectual'... these people attached themselves to these travelling philosophers &amp; their school of philosophy.</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It was really a form of intellectual one-upmanship,,.  each group arguing for the superiority of their philosophical heroe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It's important to note this because it helps us understand what the Corinthian Christians were up to and why.</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What they did in the world... what they did before they were Christians, thy brought into the church.  What was normal and natural before conversion was brought unthinkingly and uncritically into the church.</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This shocked Paul! He had brought these people to Christ... now they were introducing worldly thinking and practices into the church! You can hear and feel the shock in what he says in 1Cor,1:12!  He was shocked to learn of the way they were thinking and behaving.  There were some who said, 'I belong to Paul, he founded this church....he led me to Christ'.  Others were saying, 'I belong to Apollos, he's a much better speaker than Paul (Acts 18:24-25.  </w:t>
      </w:r>
      <w:r>
        <w:rPr>
          <w:b w:val="false"/>
          <w:bCs w:val="false"/>
          <w:i/>
          <w:iCs/>
          <w:sz w:val="28"/>
          <w:szCs w:val="28"/>
        </w:rPr>
        <w:t>'a learned man with a great knowledge of the Scriptures.... spoke with great fervour...</w:t>
      </w:r>
      <w:r>
        <w:rPr>
          <w:b w:val="false"/>
          <w:bCs w:val="false"/>
          <w:sz w:val="28"/>
          <w:szCs w:val="28"/>
        </w:rPr>
        <w:t>').  I prefer his style and method of delivery.  Paul I find quite 'ordinary''.  The Jew Christians in the congregation were saying, 'I belong to Peter... he's very strong on our Jewish heritage and Jewish customs. Paul is only interested in the Gentiles, and anyway, Peter was one of the original 12.... Apollos wasn't and Paul wasn't'. Still others were saying, 'I follow Christ'.  It sounds so much more pious doesn't it!  Perhaps they thought themselves above the other believers, focussing only on 'me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Paul, Barnabas &amp; Cephas (Peter) didn't differ on matters of doctrine.... so the believers were not aligning  themselves to them over what they believed and taught. The divisions therefore were not doctrinal, but as a result of a worldly mindset.  A mindset not focussing on Christ, but on exalting human leaders. They were adopting  them as 'heroes', putting  them on pedestal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Now this was a serious matter for Paul.  They thought they were being spiritual, but Paul could see they had forgotten the power of Paul's message through which they themselves had become Christians – the preaching of the gospel.  The emphasis of 'Christ crucified'!  They had accepted a corrupted Christianity more acceptable and popular with worldly thinking.  Their worldly thinking led to divisions, factions, quarrels and tensions. They thought it was acceptable because that's what we did befor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hey had become Christians... they had been saved out of the world.... but had not let go of a worldly way of thinking. They were locked into a worldly mindset.... putting their trust in human wisdom. They were comfortable with what they were doing. They were blind to the dangers. They could see nothing wrong with i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Perhaps their thinking was that it was OK to do this because it will make it easier to attract people into the church.   “If they're used to having people to follow, let's do it in the church and make them feel more comfortable.  People like to discuss new ideas.  Let them discuss aspects of the Christian faith taught by Paul, Apollos or Peter”.  That may have been part of their worldly thinking. 'Let's become like them, so they will become like us' kind of approach.</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These people thought of themselves as very spiritual.... yes, they were Christians... Paul refers to them in 1:2 as </w:t>
      </w:r>
      <w:r>
        <w:rPr>
          <w:b w:val="false"/>
          <w:bCs w:val="false"/>
          <w:i/>
          <w:iCs/>
          <w:sz w:val="28"/>
          <w:szCs w:val="28"/>
        </w:rPr>
        <w:t xml:space="preserve">'those sanctified in Christ Jesus and called to be holy'. </w:t>
      </w:r>
      <w:r>
        <w:rPr>
          <w:b w:val="false"/>
          <w:bCs w:val="false"/>
          <w:sz w:val="28"/>
          <w:szCs w:val="28"/>
        </w:rPr>
        <w:t xml:space="preserve"> They were saved, but they hadn't grown. They hadn't matured. Their sanctification hadn't yet reached their worldly way of thinking.  What they thought was 'spiritual' was in fact just worldly wisdom.... human wisdom.... human thinking.... human philosophy.</w:t>
      </w:r>
    </w:p>
    <w:p>
      <w:pPr>
        <w:pStyle w:val="Normal"/>
        <w:rPr/>
      </w:pPr>
      <w:r>
        <w:rPr/>
      </w:r>
    </w:p>
    <w:p>
      <w:pPr>
        <w:pStyle w:val="Normal"/>
        <w:rPr>
          <w:b w:val="false"/>
          <w:b w:val="false"/>
          <w:bCs w:val="false"/>
          <w:sz w:val="28"/>
          <w:szCs w:val="28"/>
        </w:rPr>
      </w:pPr>
      <w:r>
        <w:rPr>
          <w:b w:val="false"/>
          <w:bCs w:val="false"/>
          <w:sz w:val="28"/>
          <w:szCs w:val="28"/>
        </w:rPr>
        <w:t>The church never learns!  The church always has tendency towards relying human wisdom.  Always more comfortable trusting in human thinking or philosophy.</w:t>
      </w:r>
    </w:p>
    <w:p>
      <w:pPr>
        <w:pStyle w:val="Normal"/>
        <w:rPr/>
      </w:pPr>
      <w:r>
        <w:rPr/>
      </w:r>
    </w:p>
    <w:p>
      <w:pPr>
        <w:pStyle w:val="Normal"/>
        <w:rPr>
          <w:b w:val="false"/>
          <w:b w:val="false"/>
          <w:bCs w:val="false"/>
          <w:sz w:val="28"/>
          <w:szCs w:val="28"/>
        </w:rPr>
      </w:pPr>
      <w:r>
        <w:rPr>
          <w:b w:val="false"/>
          <w:bCs w:val="false"/>
          <w:sz w:val="28"/>
          <w:szCs w:val="28"/>
        </w:rPr>
        <w:t>As. I was reflecting on this tendency within the church, it reminded me of two movements that I became familiar with in the earlier years of my time in the ministry.</w:t>
      </w:r>
    </w:p>
    <w:p>
      <w:pPr>
        <w:pStyle w:val="Normal"/>
        <w:rPr/>
      </w:pPr>
      <w:r>
        <w:rPr/>
      </w:r>
    </w:p>
    <w:p>
      <w:pPr>
        <w:pStyle w:val="Normal"/>
        <w:rPr>
          <w:b/>
          <w:b/>
          <w:bCs/>
          <w:u w:val="single"/>
        </w:rPr>
      </w:pPr>
      <w:r>
        <w:rPr>
          <w:b/>
          <w:bCs/>
          <w:sz w:val="28"/>
          <w:szCs w:val="28"/>
          <w:u w:val="single"/>
        </w:rPr>
        <w:t>Church Growth Movement:</w:t>
      </w:r>
    </w:p>
    <w:p>
      <w:pPr>
        <w:pStyle w:val="Normal"/>
        <w:rPr>
          <w:b/>
          <w:b/>
          <w:bCs/>
          <w:u w:val="single"/>
        </w:rPr>
      </w:pPr>
      <w:r>
        <w:rPr>
          <w:b/>
          <w:bCs/>
          <w:u w:val="single"/>
        </w:rPr>
      </w:r>
    </w:p>
    <w:p>
      <w:pPr>
        <w:pStyle w:val="Normal"/>
        <w:rPr>
          <w:b w:val="false"/>
          <w:b w:val="false"/>
          <w:bCs w:val="false"/>
          <w:u w:val="none"/>
        </w:rPr>
      </w:pPr>
      <w:r>
        <w:rPr>
          <w:b w:val="false"/>
          <w:bCs w:val="false"/>
          <w:sz w:val="28"/>
          <w:szCs w:val="28"/>
          <w:u w:val="none"/>
        </w:rPr>
        <w:t xml:space="preserve">The aim of this movement is to grow churches based on research, sociology &amp; analysis.  In other words, it adopted a secular approach to understand how churches grow.  Yes, we know Jesus said, 'I will build my church', but let's give him a helping hand, kind of approach!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8"/>
          <w:szCs w:val="28"/>
          <w:u w:val="none"/>
        </w:rPr>
        <w:t>Let's analyse churches that  are growing... let's compare what we find with those churches that are not growing, so that we know what key things need to be in place.  'Let's develop a formula for church growth.... let's have seminars teaching people how to follow the formula so their churches will grow.'</w:t>
      </w:r>
    </w:p>
    <w:p>
      <w:pPr>
        <w:pStyle w:val="Normal"/>
        <w:rPr>
          <w:b w:val="false"/>
          <w:b w:val="false"/>
          <w:bCs w:val="false"/>
          <w:u w:val="none"/>
        </w:rPr>
      </w:pPr>
      <w:r>
        <w:rPr>
          <w:b w:val="false"/>
          <w:bCs w:val="false"/>
          <w:u w:val="none"/>
        </w:rPr>
      </w:r>
    </w:p>
    <w:p>
      <w:pPr>
        <w:pStyle w:val="Normal"/>
        <w:rPr>
          <w:b w:val="false"/>
          <w:b w:val="false"/>
          <w:bCs w:val="false"/>
          <w:sz w:val="28"/>
          <w:szCs w:val="28"/>
          <w:u w:val="none"/>
        </w:rPr>
      </w:pPr>
      <w:r>
        <w:rPr>
          <w:b w:val="false"/>
          <w:bCs w:val="false"/>
          <w:sz w:val="28"/>
          <w:szCs w:val="28"/>
          <w:u w:val="none"/>
        </w:rPr>
        <w:t>I accept that this may well be an over simplification of the movement,  but, the bottom line is that it tends towards trusting in human wisdom and thinking.  A kind of trusting in man's strength - 'We can grow the church', kind of approach.  A movement that lost sight of the importance of what Paul was saying in 1Cor.1:17, trusting in human wisdom, which then empties the cross of its power.</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u w:val="none"/>
        </w:rPr>
      </w:pPr>
      <w:r>
        <w:rPr>
          <w:b w:val="false"/>
          <w:bCs w:val="false"/>
          <w:sz w:val="28"/>
          <w:szCs w:val="28"/>
          <w:u w:val="none"/>
        </w:rPr>
        <w:t>It was a focus on techniques and formulae.  It tended to neglect the focus on the preaching of the cross.... and the cross is emptied of its pow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8"/>
          <w:szCs w:val="28"/>
          <w:u w:val="none"/>
        </w:rPr>
        <w:t>Some 30 years on it's interesting to read the reviews of the movement... many are now critical of it, because it hasn't really delivered.  People now recognising the wrong emphasis.</w:t>
      </w:r>
    </w:p>
    <w:p>
      <w:pPr>
        <w:pStyle w:val="Normal"/>
        <w:rPr>
          <w:b w:val="false"/>
          <w:b w:val="false"/>
          <w:bCs w:val="false"/>
          <w:u w:val="none"/>
        </w:rPr>
      </w:pPr>
      <w:r>
        <w:rPr>
          <w:b w:val="false"/>
          <w:bCs w:val="false"/>
          <w:u w:val="none"/>
        </w:rPr>
      </w:r>
    </w:p>
    <w:p>
      <w:pPr>
        <w:pStyle w:val="Normal"/>
        <w:rPr>
          <w:b w:val="false"/>
          <w:b w:val="false"/>
          <w:bCs w:val="false"/>
          <w:sz w:val="28"/>
          <w:szCs w:val="28"/>
        </w:rPr>
      </w:pPr>
      <w:r>
        <w:rPr>
          <w:b/>
          <w:bCs/>
          <w:sz w:val="28"/>
          <w:szCs w:val="28"/>
          <w:u w:val="single"/>
        </w:rPr>
        <w:t>Seeker Sensitive Church Movemen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Bill Hybels – the leader of Willow Creek Church in America.  This movement is another example of the 'Let's become like them so that they will become like us' type of approach.  It's aim, again was to get the unsaved into the churches.  A laudable aim but with a questionable approach.   You have to 'attract' people to church, so don't say or do anything to unsettle them or make them feel uneasy.  Put them at ease.  Make the church more like what they are used to in the secular word.  Make the services more relaxed and informal.... make the services more entertaining and relevant to them.  Use music they are used to ...use excellent musicians to put on a professional performance.... use drama and the creative arts etc. etc.</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Preach, yes, but only preach to the felt needs of the congregation.... make them feel valued.... build up their self-esteem.... tell them what they like to hear about themselves and about God …. present a nice cosy, comfortable, loving God who accepts them just as they are.  The trouble is you just end up just teaching them </w:t>
      </w:r>
      <w:r>
        <w:rPr>
          <w:b w:val="false"/>
          <w:bCs w:val="false"/>
          <w:i/>
          <w:iCs/>
          <w:sz w:val="28"/>
          <w:szCs w:val="28"/>
        </w:rPr>
        <w:t>'what their itching ears want to hear'</w:t>
      </w:r>
      <w:r>
        <w:rPr>
          <w:b w:val="false"/>
          <w:bCs w:val="false"/>
          <w:sz w:val="28"/>
          <w:szCs w:val="28"/>
        </w:rPr>
        <w:t xml:space="preserve"> (2Tim.4:1), which Paul warns would happen in the church (2Tim.4:3)</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I remember this definition of preaching which I try and hold to: 'Comfort the disturbed. Disturb the comfortable'.  The SSCM placed too much emphasis on making the comfortable more comfortabl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t one level, it worked. There are many mega-churches in the USA built on this model.  'Successful' churches with huge congregations.  Pastors lauded as 'successful' based on the number of people they could attract.  More and more  seminars on offer for other clergy to go and the learn the technique so that they in turn will be 'successful'.</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gain it is a movement trusting in worldly thinking.... human wisdom.... human philosophy. The result again?  '</w:t>
      </w:r>
      <w:r>
        <w:rPr>
          <w:b w:val="false"/>
          <w:bCs w:val="false"/>
          <w:i/>
          <w:iCs/>
          <w:sz w:val="28"/>
          <w:szCs w:val="28"/>
        </w:rPr>
        <w:t>Cross of Christ...emptied of its power</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u w:val="single"/>
        </w:rPr>
      </w:pPr>
      <w:r>
        <w:rPr>
          <w:b w:val="false"/>
          <w:bCs w:val="false"/>
          <w:sz w:val="28"/>
          <w:szCs w:val="28"/>
        </w:rPr>
        <w:t xml:space="preserve">What we need to get hold of is that God is not in the business of entertainment..... or of building our self-esteem....of making us feel good or successful or prosperous. He's not there or fulfil </w:t>
      </w:r>
      <w:r>
        <w:rPr>
          <w:b w:val="false"/>
          <w:bCs w:val="false"/>
          <w:i/>
          <w:iCs/>
          <w:sz w:val="28"/>
          <w:szCs w:val="28"/>
        </w:rPr>
        <w:t xml:space="preserve">our </w:t>
      </w:r>
      <w:r>
        <w:rPr>
          <w:b w:val="false"/>
          <w:bCs w:val="false"/>
          <w:sz w:val="28"/>
          <w:szCs w:val="28"/>
        </w:rPr>
        <w:t>ambitions.  He wants us to find our identity in his Son, the LJC.  Therefore He challenges people... he calls people to surrender their desires and their life to him.  Nor is he in the business of overcoming mistakes and disappointments with self-help strategies.  He calls sin, sin.  He calls us to repent and let him be our victory by faith in him. People have to hear th</w:t>
      </w:r>
      <w:r>
        <w:rPr>
          <w:b w:val="false"/>
          <w:bCs w:val="false"/>
          <w:sz w:val="28"/>
          <w:szCs w:val="28"/>
          <w:u w:val="none"/>
        </w:rPr>
        <w:t>e message of Christ crucified – otherwise the</w:t>
      </w:r>
      <w:r>
        <w:rPr>
          <w:b w:val="false"/>
          <w:bCs w:val="false"/>
          <w:i/>
          <w:iCs/>
          <w:sz w:val="28"/>
          <w:szCs w:val="28"/>
          <w:u w:val="none"/>
        </w:rPr>
        <w:t xml:space="preserve"> </w:t>
      </w:r>
      <w:r>
        <w:rPr>
          <w:b w:val="false"/>
          <w:bCs w:val="false"/>
          <w:i/>
          <w:iCs/>
          <w:sz w:val="28"/>
          <w:szCs w:val="28"/>
        </w:rPr>
        <w:t>'cross of Christ...emptied of its power'.</w:t>
      </w:r>
    </w:p>
    <w:p>
      <w:pPr>
        <w:pStyle w:val="Normal"/>
        <w:rPr>
          <w:b w:val="false"/>
          <w:b w:val="false"/>
          <w:bCs w:val="false"/>
          <w:sz w:val="28"/>
          <w:szCs w:val="28"/>
          <w:u w:val="single"/>
        </w:rPr>
      </w:pPr>
      <w:r>
        <w:rPr>
          <w:b w:val="false"/>
          <w:bCs w:val="false"/>
          <w:sz w:val="28"/>
          <w:szCs w:val="28"/>
          <w:u w:val="single"/>
        </w:rPr>
      </w:r>
    </w:p>
    <w:p>
      <w:pPr>
        <w:pStyle w:val="Normal"/>
        <w:rPr>
          <w:b w:val="false"/>
          <w:b w:val="false"/>
          <w:bCs w:val="false"/>
          <w:i w:val="false"/>
          <w:i w:val="false"/>
          <w:iCs w:val="false"/>
          <w:sz w:val="28"/>
          <w:szCs w:val="28"/>
        </w:rPr>
      </w:pPr>
      <w:r>
        <w:rPr>
          <w:b w:val="false"/>
          <w:bCs w:val="false"/>
          <w:i w:val="false"/>
          <w:iCs w:val="false"/>
          <w:sz w:val="28"/>
          <w:szCs w:val="28"/>
        </w:rPr>
        <w:t>This movement was very strong in the 80's and 90's in particular. It's interesting to hear what Bill Hybels says about it now. He is rumoured to have said 'we made a mistake' which has since been taken off his website!  But he has said the following after decades of practising this church growth principle: 'Some of the stuff that we have put millions of dollars into thinking it would help our people grow and develop spiritually, when the data came back, it wasn't helping people that much'.  That's what happens when you put your trust in human wisdom... the cross is emptied of its power! Learn the lesso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val="false"/>
          <w:i w:val="false"/>
          <w:iCs w:val="false"/>
          <w:sz w:val="28"/>
          <w:szCs w:val="28"/>
        </w:rPr>
      </w:pPr>
      <w:r>
        <w:rPr>
          <w:b/>
          <w:bCs/>
          <w:i w:val="false"/>
          <w:iCs w:val="false"/>
          <w:sz w:val="28"/>
          <w:szCs w:val="28"/>
        </w:rPr>
        <w:t>One last example from my own experience:</w:t>
      </w:r>
    </w:p>
    <w:p>
      <w:pPr>
        <w:pStyle w:val="Normal"/>
        <w:rPr>
          <w:b/>
          <w:b/>
          <w:bCs/>
          <w:i w:val="false"/>
          <w:i w:val="false"/>
          <w:iCs w:val="false"/>
          <w:sz w:val="28"/>
          <w:szCs w:val="28"/>
        </w:rPr>
      </w:pPr>
      <w:r>
        <w:rPr>
          <w:b/>
          <w:bCs/>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Relate Let me finally tell you a true story of something that happened to me when I was Rural Dean of Ivelchester (sounds like a cheese doesn't it?!) when I was in the Diocese of Bath and Wells. The Bishop decided to have a mission in the diocese. Great. I was excited at the prospect of some evangelism taking place in the diocese.. people coming to Christ, marvellous!  The  RD's had to get behind it and promote it in their deaneries.  We were all  summoned to the Bishop's Palace in Wells in preparation for the missio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 xml:space="preserve">It was then I learnt that the leader of Mission was to be the Rev. Donald Reeves, Rector of St. James' Piccadilly in London.  It was a church that had been in serious decline in the 60's and 70's. Church.  The  Bishop of London appointed Reeves apparently saying, 'I don't mind what you do, just keep it open'.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n opportunity to preach Christ crucified you might think!  But no, he used his human wisdom and went built the church based on on New Age spirituality.  I was shocked  horrified to learn that this man was coming to lead a mission to the diocese.... how were people going to come to Christ crucified with his emphasis?  I spoke to the Bishop (I can't believe, with hindsight, how naïve I was!) and asked if he knew that Reeves was into New Age spirituality in a big way?  'Yes, I do', the Bishop said, 'and he is a personal friend of mine and I have every confidence in his ministry'.  That was the end of my time as RD!  I couldn't, in all conscience, promote that kind of mission, so after 5 years as RD I resigned, probably to the Bishop's great relief!</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I looked at St. James' Piccadilly's website the other day.  The church's emphasis hasn't changed.  It is a church very much still into new age type spirituality. They have a group  called 'Alternatives', dedicated to exploring creative spiritual alternatives.  They have Psychotherapy (psychology, an example of human wisdom!) counselling groups. They have a LGBT group (Lesbian, Gay, Bisexual and Transgender). They have a Zen Group, under the guidance of a Zen teacher. What is Zen Meditation? 'A way of vigilance and self-discovery'.  It was through the practice of Zen that Guatama got enlightened and became the Buddha!  What on earth has the founder of Buddhism got to do with the church of Chris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nything goes... anything from any religion is taken in as being 'spiritual'....  any off- shoot from any religion is taken on board.  Take Yoga for instance. That's quite topical isn't it?  Many people see no harm in Yoga.  They say they practice it just for exercise.  Many people who call them selves Christians practice it.... 'it's only a way  of keeping fit' they say.  Presumably they say that because they are not aware of the way yoga is rooted in Hinduism.</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If you want exercise, if you want to get fit, then just exercise.  There are  plenty of ways of doing that that without adopting or associating with something from a false religion which believes 'god is everything, you are god, everything is god'.  How can a Christian who believes in the one true God, Father, Son. &amp; Holy Spirit, have anything to do with something like tha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rPr>
          <w:b w:val="false"/>
          <w:b w:val="false"/>
          <w:bCs w:val="false"/>
          <w:i w:val="false"/>
          <w:i w:val="false"/>
          <w:iCs w:val="false"/>
          <w:sz w:val="28"/>
          <w:szCs w:val="28"/>
        </w:rPr>
      </w:pPr>
      <w:r>
        <w:rPr>
          <w:b w:val="false"/>
          <w:bCs w:val="false"/>
          <w:i w:val="false"/>
          <w:iCs w:val="false"/>
          <w:sz w:val="28"/>
          <w:szCs w:val="28"/>
        </w:rPr>
        <w:t>Some practice it as a form of relaxation, relieving stress and tension.  They say it's just a way of developing a whole life. Jesus wants us to have a whole life, the argument goes, so anything that helps in that process is therefore acceptable. People who say things like that, obviously have a very low view of the gospel!   If you want a whole life you don't put yourself in some weird physical position, empty your mind, centre on yourself and try and relieve your stress.  As a Christian, you go to the Word of God.  You go to the gospel of Jesus Christ. You embrace, in faith, the sacrifice of Jesus in his death and resurrection as your Saviour and Redeemer.  God comes, he regenerates you.... he transforms your life... he makes you an new creation enabling you to live a life of joy and peace.  That is the promise of the gospel!  Nothing else can do that.  No technique like Yoga, or alternative spiritualities, or Zen meditation or whatever, can do that.  What they can do and and what they do very effectively for those who practice such things, is to empty the cross of its power.  They therefore remain in darkness and they remain unregenerate, because they prefer to trust in human wisdom, rather than the cross of Chris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So there we are.  Three examples of of what I call the 'let's become like them, so they will become like us',  kind of approach, all doomed to failure because human wisdom, human techniques, human formulae inevitably empty the cross of its power.  You may get people into the church but they won't get truly saved.  'Let's become like them' means, in the end, you end up being just like them.  The church is no different from the worl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val="false"/>
          <w:i w:val="false"/>
          <w:iCs w:val="false"/>
          <w:sz w:val="28"/>
          <w:szCs w:val="28"/>
          <w:u w:val="single"/>
        </w:rPr>
      </w:pPr>
      <w:r>
        <w:rPr>
          <w:b/>
          <w:bCs/>
          <w:i w:val="false"/>
          <w:iCs w:val="false"/>
          <w:sz w:val="28"/>
          <w:szCs w:val="28"/>
          <w:u w:val="single"/>
        </w:rPr>
        <w:t>Conclusion &amp; Application:</w:t>
      </w:r>
    </w:p>
    <w:p>
      <w:pPr>
        <w:pStyle w:val="Normal"/>
        <w:rPr>
          <w:b/>
          <w:b/>
          <w:bCs/>
          <w:i w:val="false"/>
          <w:i w:val="false"/>
          <w:iCs w:val="false"/>
          <w:sz w:val="28"/>
          <w:szCs w:val="28"/>
          <w:u w:val="single"/>
        </w:rPr>
      </w:pPr>
      <w:r>
        <w:rPr>
          <w:b/>
          <w:bCs/>
          <w:i w:val="false"/>
          <w:iCs w:val="false"/>
          <w:sz w:val="28"/>
          <w:szCs w:val="28"/>
          <w:u w:val="singl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The title of this sermon is 'True Spirituality: No Place for Human Wisdom'.  That's the point Paul is hammering home in his letter to the Corinthians.  That is the lesson we need to be aware of – and to put into practice.  Paul made the Corinthian Christians aware of the dangers of losing their focus of 'Christ crucified'.  He warned them of the dangers of trusting in human wisdom, because the cross is then emptied of its power.</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b w:val="false"/>
          <w:bCs w:val="false"/>
          <w:i w:val="false"/>
          <w:iCs w:val="false"/>
          <w:sz w:val="28"/>
          <w:szCs w:val="28"/>
          <w:u w:val="none"/>
        </w:rPr>
        <w:t>Our focus, our emphasis, in this church must be the preaching of the gospel.... our proclamation  must be 'Christ crucified'.  Nothing we do or say must detract from that.  I'm not saying there is no room for human ideas and suggestions that we might have to enable us to engage with those around us and to take the church forward. What I am saying is that we don't depend on techniques or special formulae. What we do must always support the main aim, which is to '</w:t>
      </w:r>
      <w:r>
        <w:rPr>
          <w:b w:val="false"/>
          <w:bCs w:val="false"/>
          <w:i/>
          <w:iCs/>
          <w:sz w:val="28"/>
          <w:szCs w:val="28"/>
          <w:u w:val="none"/>
        </w:rPr>
        <w:t xml:space="preserve">...preach the gospel - not with words of human wisdom, lest the cross of Christ be emptied of its powe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38:42Z</dcterms:created>
  <dc:creator>Adrian Hallett</dc:creator>
  <dc:description/>
  <dc:language>en-US</dc:language>
  <cp:lastModifiedBy/>
  <cp:lastPrinted>2018-04-14T15:53:00Z</cp:lastPrinted>
  <cp:revision>0</cp:revision>
  <dc:subject/>
  <dc:title/>
</cp:coreProperties>
</file>